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介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是每个人的梦想之旅。它不仅是一个通行证，更是一次心灵的飞翔，一段记忆的编织。</w:t>
      </w:r>
      <w:r>
        <w:rPr>
          <w:sz w:val="32"/>
          <w:szCs w:val="32"/>
        </w:rPr>
        <w:t>&lt;/p&gt;&lt;p&gt;&lt;img src="/static-img/l3SFceGkixVCCvD4I67Wwu-b9qhA5YQW2IRbFxr1LoiS0AN5CPCdRQVdyYTEVVEM.jpg"&gt;&lt;/p&gt;&lt;p&gt;</w:t>
      </w:r>
      <w:r>
        <w:rPr>
          <w:sz w:val="32"/>
          <w:szCs w:val="32"/>
        </w:rPr>
        <w:t>跨越国界，探索自我</w:t>
      </w:r>
      <w:r>
        <w:rPr>
          <w:sz w:val="32"/>
          <w:szCs w:val="32"/>
        </w:rPr>
        <w:t>&lt;/p&gt;&lt;p&gt;Janpense Visa</w:t>
      </w:r>
      <w:r>
        <w:rPr>
          <w:sz w:val="32"/>
          <w:szCs w:val="32"/>
        </w:rPr>
        <w:t>不是简单的一个签证，它代表着对未知世界的一种渴望，对生活本身的一种追求。它让我们有机会离开熟悉的地方，去体验不同的文化和风土人情。这是一次自我发现的旅程，我们可以通过不同的经历来了解自己真正想要什么，从而为未来的人生规划一个更加明确、更有方向性的道路。</w:t>
      </w:r>
      <w:r>
        <w:rPr>
          <w:sz w:val="32"/>
          <w:szCs w:val="32"/>
        </w:rPr>
        <w:t>&lt;/p&gt;&lt;p&gt;&lt;img src="/static-img/zHiz1K6M2pQFp8JewYSp2--b9qhA5YQW2IRbFxr1LogQNXmGdaUoJmjNAmkG8v3R9lgeiy6CoAEwavmciitOfgIMiCneWjGpSQsUAbamExs9DOB2sOJDpSyL3-C2Pg4iHt_sFDOqjy6K-cTDC4IOmNc6TZJzRlKBVHO9w49Y2XI9Ez5vHP0-o-nOmS_YATnv.jpg"&gt;&lt;/p&gt;&lt;p&gt;</w:t>
      </w:r>
      <w:r>
        <w:rPr>
          <w:sz w:val="32"/>
          <w:szCs w:val="32"/>
        </w:rPr>
        <w:t>知识与经验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国学习或工作期间，我们会接触到全新的教育体系和专业知识，同时也会获得宝贵的人际交往经验。这些都是不可替代的人生财富，不仅能够提升我们的个人能力，还能拓宽我们的视野，为将来的职业发展打下坚实基础。</w:t>
      </w:r>
      <w:r>
        <w:rPr>
          <w:sz w:val="32"/>
          <w:szCs w:val="32"/>
        </w:rPr>
        <w:t>&lt;/p&gt;&lt;p&gt;&lt;img src="/static-img/uxFr4PWzeH02zrlYkPvw5e-b9qhA5YQW2IRbFxr1LogQNXmGdaUoJmjNAmkG8v3R9lgeiy6CoAEwavmciitOfgIMiCneWjGpSQsUAbamExs9DOB2sOJDpSyL3-C2Pg4iHt_sFDOqjy6K-cTDC4IOmNc6TZJzRlKBVHO9w49Y2XI9Ez5vHP0-o-nOmS_YATnv.jpg"&gt;&lt;/p&gt;&lt;p&gt;</w:t>
      </w:r>
      <w:r>
        <w:rPr>
          <w:sz w:val="32"/>
          <w:szCs w:val="32"/>
        </w:rPr>
        <w:t>语言能力的大师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语言总是一个令人兴奋但又充满挑战的事情。在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时候，我们必须不断地练习和提高自己的语言技能，这不仅能够帮助我们更好地融入当地社会，也是提升个人综合素质的一大途径。</w:t>
      </w:r>
      <w:r>
        <w:rPr>
          <w:sz w:val="32"/>
          <w:szCs w:val="32"/>
        </w:rPr>
        <w:t>&lt;/p&gt;&lt;p&gt;&lt;img src="/static-img/W03VOoIod_8W0wn8gxnleu-b9qhA5YQW2IRbFxr1LogQNXmGdaUoJmjNAmkG8v3R9lgeiy6CoAEwavmciitOfgIMiCneWjGpSQsUAbamExs9DOB2sOJDpSyL3-C2Pg4iHt_sFDOqjy6K-cTDC4IOmNc6TZJzRlKBVHO9w49Y2XI9Ez5vHP0-o-nOmS_YATnv.jpg"&gt;&lt;/p&gt;&lt;p&gt;</w:t>
      </w:r>
      <w:r>
        <w:rPr>
          <w:sz w:val="32"/>
          <w:szCs w:val="32"/>
        </w:rPr>
        <w:t>多元文化下的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我们进入了一个多元化、开放的心灵空间。在这里，每个人的背景都不同，但共同的是一种对未知事物持开放态度的心理状态。这是一场心理上的旅行，让我们学会欣赏差异、尊重他人，并从中汲取力量，使自己的心胸变得更加宽广。</w:t>
      </w:r>
      <w:r>
        <w:rPr>
          <w:sz w:val="32"/>
          <w:szCs w:val="32"/>
        </w:rPr>
        <w:t>&lt;/p&gt;&lt;p&gt;&lt;img src="/static-img/n85tZ4VtazZxOBHaUt9txu-b9qhA5YQW2IRbFxr1LogQNXmGdaUoJmjNAmkG8v3R9lgeiy6CoAEwavmciitOfgIMiCneWjGpSQsUAbamExs9DOB2sOJDpSyL3-C2Pg4iHt_sFDOqjy6K-cTDC4IOmNc6TZJzRlKBVHO9w49Y2XI9Ez5vHP0-o-nOmS_YATnv.jpg"&gt;&lt;/p&gt;&lt;p&gt;</w:t>
      </w:r>
      <w:r>
        <w:rPr>
          <w:sz w:val="32"/>
          <w:szCs w:val="32"/>
        </w:rPr>
        <w:t>全球视野下的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交流中，我们会遇到来自世界各地的人们，他们带来了各种独特的观念和解决问题方式。这种跨文化交流促使我们思考问题时要考虑更多角度，这对于培养创新思维非常有益，是推动科技进步和社会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中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在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期间所经历的一切，无论是美丽的地标还是深刻的情感，那些瞬间都会成为一生的宝贵回忆。它们记录了我们的成长，也激励着我们继续前行，因为每一次旅行都承载着无限可能，而每一次经历都值得铭记。</w:t>
      </w:r>
      <w:r>
        <w:rPr>
          <w:sz w:val="32"/>
          <w:szCs w:val="32"/>
        </w:rPr>
        <w:t>&lt;/p&gt;&lt;p&gt;&lt;a href = "/doc/132504-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32504-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